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tt-RU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6390640" cy="911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911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евой раздел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латные образовательные услуги (кружковая работа) играют важную роль в формировании полноценной разносторонне развитой личности ребенка-дошкольника, создавая основу для других видов обучения, организованных в зоне его ближайшего развития.  Они позволяют  реализовать ребенку свои потребности, интересы, развить свои способности, лучше подготовиться к школе.    Платные образовательные услуги осуществляются в соответствии с Лицензией на право ведения образовательной деятельности №0003553 от 27.03.2015г., Лицензией на осуществление медицинской деятельности №ЛО-16-01-004068  от 27.04.2015.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латных образовательных услуг (далее Программа) определяет организацию кружковой деятельности в ДОУ и  представляет собой организационно-нормативный документ, который утвержден на заседании педагогического совета МАДОУ №369.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спроектирована с учетом ФГОС ДО, особенностей образовательного учреждения, региона, образовательных потребностей,  запросов воспитанников и родителей. Определяет цель, задачи, планируемые результаты, содержание и организацию образовательного процесса.   Программа разработана в соответствии с основными нормативно – правовыми документами по дошкольному образованию: - Гражданский кодекс Российской Федерации - Закон "Об образовании в Российской Федерации" (от 29.12.2012 № 273-ФЗ); - Конвенция о правах ребенка, принятая Генеральной   Ассамблеей  ООН,  20.11.1989г.   (статья 28).  - Федеральный Закон РФ «Об основных гарантиях прав ребенка в Российской Федерации от 24. 07. 1998г.№ 124-ФЗ - СанПиН 2.4.1.3049-13 "Санитарно-эпидемиологические требования к устройству, содержанию и организации режима работы дошкольных организаций"; - Правила оказания платных образовательных услуг (Постановлением Правительства РФ от 15.08.2013 г. № 706); - Закон Российской Федерации «О защите прав потребителей»; - Лицензия на осуществление образовательной деятельности, Устав МАДОУ № 369. - Государственная программа Российской Федерации «Развитие образования» на 2019–2025 годы (утверждена распоряжением Правительства РФ от 22.02.2020 г. № 204)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онцепция развития дополнительного образования детей, утвержденная распоряжением Правительства Российской Федерации от 04.09.2014г -  Приказ МО и Н РФ  «Об утверждении Порядка организации и осуществления образовательной деятельности по дополнительным образовательным программам» от 29.08.2013г. №1008    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латные образовательные услуги    осуществляются по желанию родителей (их законных представителей) детей  на договорной основе с ними.       Программы платных образовательных услуг   не реализуются взамен или в рамках основной образовательной программы МАДОУ.  Количество и длительность занятий, проводимых в рамках оказания платных образовательных услуг, регламентируются СанПиН.     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собенностью предоставления и осуществления платных образовательных услуг  является  создание  образовательных условий, обеспечивающих реализацию максимально индивидуально-ориентированного подхода к детям и удовлетворение запросов родителей.        Актуальность и эффективность  Программ платных образовательных услуг  заключается в  свободе выбора ребенком и его родителями направления развития ребенка в соответствии с его возможностями, интересами и предпосылками творческой и образовательной деятельности, обеспечении  условий, благоприятных для его  самоопределения и самореализации. Реализуя право свободного выбора вида, типа и формы деятельности, ребенок включается в процесс получения  привлекательного для него образования в той мере, в какой это образование представляет для него интерес.      Содержание Программ платных образовательных услуг  включает совокупность и взаимодополняемость образовательных направлений:  - познавательно  - педагогическое,  - художественно – эстетическое,  - физкультурно – оздоровительное. Они обеспечивают интеллектуальное, физическое развитие и  социализацию дошкольника. Образовательное  пространство, органично сочетает  в себе воспитание, обучение и развитие личности ребенка дошкольного возраста. Обновление образовательной среды, содержания, методов и форм работы с детьми,  способствует реализации творческой и авторской позиции педагога, использованию инновационных подходов. Все направления образования построены с учетом игрового метода проведения занятий или использования игровых приемов. Это придает учебно-воспитательному процессу привлекательную форму, облегчает процесс запоминания, повышает эмоциональный фон занятий.  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Цель Программ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и развитие творческих способностей воспитанников, удовлетворение их индивидуальных способностей в интеллектуальном, нравственном и физическом совершенствовании, формирование культуры здорового образа жизни, укрепление здоровья, а также организация их свободного времени. 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ы  направлены на решение оздоровительных и общих педагогических задач: - обеспечение эмоционального благополучия через непосредственное общение  и  уважительное отношение к каждому ребенку, к его чувствам и потребностям; -  поддержка индивидуальности и инициативы каждого ребенка посредством создания условий для свободного выбора детьми вида деятельности, участников совместной деятельности; для принятия детьми решений, выражения своих чувств и мыслей;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казание психолого - педагогической помощи детям, поддержку  их детской инициативы и самостоятельности в разных видах деятельности (игровой, исследовательской, проектной, познавательной и т.д.); - создание развивающей образовательной среды, которая представляет собой систему условий социализации и индивидуализации детей; -  обеспечение   развития личности, мотивации и способностей детей в различных видах деятельности; -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 взрослыми и сверстниками в  соответствующих возрасту видах деятельности; - расширение спектра знаний и умений ребенка; - создание условий для физического совершенствования и поддержание здоровья детей дошкольного возраста.       Содержание Программ  опирается на следующие общедидактические принципы: - принцип природосообразности (приоритет природных возможностей ребенка в сочетании с приобретенными качествами в его развитии); - принцип творчества - развитие фантазии, образного мышления, уверенности в своих силах; - принцип культуросообразности:   -  принцип единства развития  и воспитания; - принцип сотрудничества участников образовательного процесса и доступность обучения; - принцип общедоступности; - принцип преемственность; - принцип индивидуально-личностного подхода: учет индивидуальных возможностей и способностей каждого ребенка; -  принцип свободы выбора; -  принцип успешности; -  принцип учета возрастных психологических особенностей детей при отборе содержания и методов воспитания и развития; -  принцип разноуровневости: выбор тематики, приемов работы в соответствии с возрастом детей; -  принцип системности.    Программы обеспечивают адаптацию детей к жизни в обществе, выявление детей со способностями в отдельных областях, поддержку детей в самореализации в отдельном виде деятельности.  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сновными участниками образовательного процесса являются воспитанники, педагоги и родители. Платными образовательными услугами охвачены дети всех возрастных групп.    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оциальными заказчиками деятельности учреждения по предоставлению платных образовательных услуг в первую очередь являются родители воспитанников. Поэтому платные образовательные услуги направлены на удовлетворение желаний родителей (законных представителей) детей в образовании и оздоровлении дошкольников.    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деятельности дополнительного образования в ДОУ (социально – педагогическое, художественно–эстетическое, физкультурно–спортивное (оздоровительное))  определены по итогам опроса родителей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озрастные характеристики особенности развития  детей дошкольного возраста сформулированы в рабочих программах педагогов дополнительного образования, а также в основной образовательной программе дошкольного образования МАДОУ № 369.  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мые результаты усвоения Программ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ами освоения Программ являются целевые ориентиры, которые представляют собой предполагаемый уровень достижений ребенка.    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, установленным требованиям образовательной деятельности и подготовки детей.  Настоящие требования являются ориентирами  -  построения образовательной политики ДОУ; - анализа профессиональной деятельности педагога; - информирования родителей (законных представителей) с личными достижениями ребенка.       К целевым ориентирам дошкольного образования относятся следующие социальнонормативные возрастные характеристики возможных достижений ребенка:   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едполагаемые результаты освоения программ социально – педагогической направленности. 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У  детей  широкий кругозор. Они любознательны, активны, стремятся познавать новое. Обогащен пассивный и активный словарь,  владеют диалогической и монологической речью, умеют рассуждать и доказывать свою точку зрения. У дошкольников развиты  произвольное внимание, восприятие, память,  наглядно – образное, словесно логическое мышление. Они классифицируют  по разным основаниям знакомые и не знакомые объекты,  относящиеся к изученным категориям, опираясь на ранее полученные знания, делая обобщающие выводы. Умеют добывать знания самостоятельно, опираясь на помощь взрослых; умеют анализировать и объяснять полученные результаты.     Предполагаемые результаты освоения программ физкультурно – спортивной направленности.  У детей сформирована красивая осанка, пластичность, чувство ритма, координация движений.  Развиты физические качества: сила, ловкость, быстрота, гибкость, выносливость. Сформировано умение четко и синхронно выполнять гимнастические и танцевальные связки, парные упражнения.     Предполагаемые результаты освоения программ художественно – эстетической  направленности. У детей сформированы чувство эстетического отношения к окружающему миру, представления о мире театра и искусства, способность к созданию выразительного образа в творческой работе, танце, импровизации и  драматизации, чувство артистизма.  Дети владеют основами выразительной речи, проявляют стремление к самостоятельности, к познанию нового, проявляют личностно – волевые качества: трудолюбие, смелость, самообладание, решительность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тельный раздел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одель организации платных образовательных услуг в ДОУ  №369     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ы  рассчитаны на детей в возрасте от 3 до 7 лет. Задачи реализуются через образовательную деятельность 1-2 раза в неделю, в соответствии с сеткой занятий. Длительность   образовательной деятельности составляет: -  во второй младшей группе  (3-4 года) -  15 минут,   -  в средней группе  (дети 4-5 лет) - 20 минут,  - в старшей и подготовительной группах (6-7 лет) – 25 - 30 минут.     Программы  реализуются в процессе работы  кружков, которые способствуют раннему выявлению и разностороннему развитию способностей детей, помогают их проявлению и дальнейшему совершенствованию.    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аждый педагог дополнительного образования работает по своей рабочей программе, которая отражает общую  цель и задачи дошкольного образования в МАДОУ.     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грамма  охватывает следующие структурные единицы, представляющие определенные направления развития и образования детей: 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– педагогическое  направление включает следующие разделы программы:-  «Английский язык».  Художественно – эстетическое направление включает с себя следующие программы: -  «Веселые нотки», «Хореография», «ИЗО» 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урно – спортивное (оздоровительное) направление состоит из следующих программ:  «Восточное единоборство»  , «Кислородный коктейль».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се занятия  носят преимущественно комплексный, взаимосвязанный характер с различными областями знаний и видами деятельности  для дошкольников, в процессе которых реализуются задачи интеллектуального и речевого,    художественно-эстетического  и физического развития.  Программы социально – педагогической  направленности реализуют следующие   образовательные и воспитательные задачи: -  обеспечение становления различных сфер самосознания ребенка на основе ознакомления с  ближайшим окружением, развитие коммуникативной сферы, развитие элементарных навыков чтения, полилингвальное обучение; - обогащение  и формирование знаний и обобщенных представлений по системе существенных признаков на более высоком уровне;  - формирование  знаково-символической функции мышления посредством развития необходимых познавательных процессов в интеллектуальной деятельности;  - развитие личностных качеств дошкольника, определяющих  психологическую готовность к школе. Программы художественно – эстетической   направленности реализуют следующие задачи: - формирование интереса к эстетической стороне окружающей действительности, удовлетворение потребности в самовыражении;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 детей  способности смотреть и видеть мир глазами творца – художника; приобщение  к символическому отображению окружающего мира посредством искусства и танца;  содействие развитию творческих  способностей, одаренности; - развитие индивидуальных  способностей дошкольников в продуктивной и двигательной деятельности. Программы физкультурно - спортивной   направленности реализуют следующие цели: -  духовно – нравственное  и физическое развитие старших дошкольников; приобщение к отдельным  видом спорта; - развитие   пространственного   восприятия, сенсомоторной координации и моторных навыков; мышечной силы и выносливости; - развитие  навыков саморегуляции в двигательной сфере.              Реализация  Программ способствует:  - позитивным изменениям, направленным  на обеспечение доступности, равных возможностей в получении дополнительного образования детей, наиболее полного удовлетворения образовательных потребностей родителей на основе государственных гарантий; -  улучшению условий для развития индивидуальных способностей, базовых компетенций ребенка, творческой сферы в интересной  для него деятельности на основе гибкости и многообразия форм предоставления услуг; - повышению эффективности созданного программно-методического обеспечения по оказанию дополнительных образовательных услуг; - обеспечению вариативности дошкольного образования; - улучшению качественного состава педагогических кадров, занятых в организации кружковой работы ДОУ.        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держательная часть сформулирована   в рабочих программах педагогов по каждому виду кружка.  В них раскрыты:  цели и задачи, содержание, формы, методы  организации образовательной деятельности с детьми, учебно – тематическое планирование, система отслеживания усвоения программного материала дошкольниками, материально  - техническое и методическое  оснащение педагогического процесса. 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раздел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реализации платного образования в учреждении создана современная материальнотехническая база и пространственно-предметная среда, есть все необходимые ресурсы. Кружковая деятельность проводится в специально оборудованных кабинетах и помещениях, которые оснащены методическими пособиями, наглядным, демонстрационным и раздаточным материалом. Для организации и проведения занятий используются следующие помещения: - музыкальный зал, - спортивный зал, - логопедический кабинет, - кабинет татарского языка, - игровая комната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процессе педагогической деятельности имеется возможность использования информационно – коммуникативных технологий.  Педагоги обеспечены ноутбуками для ведения документации. 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ое и ресурсное обеспечение реализации платных образовательных услуг и учебно-методической базы обеспечивается  за счет собственного внебюджетного финансирования.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стема мониторинга дополнительного образования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истема мониторинга достижения детьми планируемых результатов освоения программ платных образовательных услуг  обеспечивает комплексный подход к оценке итоговых и промежуточных результатов  и позволяет осуществить оценку динамики достижения детей.  Мониторинг строится на принципе интегрального подхода к оценке уровня усвоения ребенком программного материала, включает оценку  интеллектуального и речевого и физического развития.     В целях обеспечения контроля качества предоставления платных образовательных услуг  и результатов освоения воспитанниками ДОУ, программного материала - рабочих программ - применяются следующие виды контроля:  - текущий контроль процесса формирования знаний, умений и навыков;  - итоговый контроль, состоящий в оценке качества освоения содержания программы.     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качества результатов освоения программ платных образовательных услуг осуществляется в формах контрольных занятий, анализа  педагогического процесса и результатов деятельности детей. Достижения детей анализирует педагог дополнительного образования, проводящий занятия с группой/подгруппой детей и старшим воспитателем.     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дним из направлений деятельности ДОУ по платному образованию детей является взаимодействие с родителями. В этом направлении используются следующие формы работы: открытые мероприятия; индивидуальные беседы, консультации по запросам родителей, родительские собрания,  выставки творчества, опрос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оговая аттестация по окончании обучения не предусмотрена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по оказанию платных образовательных услуг осуществляется в соответствии годовым учебным графиком.  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  учитывает в полном объеме возрастные психофизиологические особенности воспитанников и отвечает требованиям охраны их жизни и здоровья.  Содержание годового календарного учебного графика включает в себя - продолжительность учебного года. Структура образовательного процесса в соответствии с основной образовательной программой МАДОУ № 369 периоды Виды образовательных услуг Учебный период 1.09.2020 - 31.05.2021 – Изо, «Веселые нотки», «Восточное единоборство»,  английский язык, хореография, «кислородный коктейль»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одовой календарный учебный график предоставления платных образовательных услуг обсуждается и принимается педагогическим советом МАДОУ № 369, утверждается приказом заведующей МАДОУ до начала учебного года. Все изменения, вносимые в годовой календарный учебный график, утверждаются приказом заведующей МАДОУ № 369 и доводятся до сведения всех участников образовательного процесса. Педагогические кадры.  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латные образовательные услуги осуществляют педагоги, имеющие профессиональное образование, высокий образовательный и квалификационный ценз, осуществляющие образовательную деятельность на основе программ, рекомендованных федерацией спорта РФ, МО и Н РФ, авторских методических разработок.</w:t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., и., о. педагога  специализация Программа</w:t>
      </w:r>
    </w:p>
    <w:p>
      <w:pPr>
        <w:pStyle w:val="Normal"/>
        <w:spacing w:lineRule="auto" w:line="254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Веселые нотки» - Рахматуллина Алиса Нурулловна</w:t>
      </w:r>
    </w:p>
    <w:p>
      <w:pPr>
        <w:pStyle w:val="Normal"/>
        <w:spacing w:lineRule="auto" w:line="254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Английский язык – Габдрахманова Зиля Нургазизовна</w:t>
      </w:r>
    </w:p>
    <w:p>
      <w:pPr>
        <w:pStyle w:val="Normal"/>
        <w:spacing w:lineRule="auto" w:line="254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3. Хореография – Бикчантаева Регина Рифовна</w:t>
      </w:r>
    </w:p>
    <w:p>
      <w:pPr>
        <w:pStyle w:val="Normal"/>
        <w:spacing w:lineRule="auto" w:line="254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О – Шайхиева Марьям Диктотавна</w:t>
      </w:r>
    </w:p>
    <w:p>
      <w:pPr>
        <w:pStyle w:val="Normal"/>
        <w:spacing w:lineRule="auto" w:line="254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Восточное единоборство» - Репин Дмитрий Валерьевич</w:t>
      </w:r>
    </w:p>
    <w:p>
      <w:pPr>
        <w:pStyle w:val="Normal"/>
        <w:spacing w:lineRule="auto" w:line="254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Кислородный коктейль» - Эм Татьяна Николаевна</w:t>
      </w:r>
    </w:p>
    <w:p>
      <w:pPr>
        <w:pStyle w:val="Normal"/>
        <w:spacing w:lineRule="auto" w:line="254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7.  Группа удлиненного дня:  Галиуллина Гузалия Загрутдиновна, Сафиуллина Алсу Шарифулл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предоставления платных образовательных услуг. - 5-ти дневная рабочая неделя, выходные дни - суббота и воскресенье, праздничные выходные дни; - работа кружков - ежедневно во второй половине дня в соответствии с расписанием занятий, перерывы не менее 10 минут.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трудничество со сторонними организациями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МАДОУ сотрудничает со сторонними организациями на платной основе: с коллективами кукольных и драматических театров, планетарием и др., организующими для детей мероприятия познавательной, художественно-эстетической направленности. 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Цель сотрудничества</w:t>
      </w:r>
      <w:r>
        <w:rPr>
          <w:rFonts w:cs="Times New Roman" w:ascii="Times New Roman" w:hAnsi="Times New Roman"/>
          <w:sz w:val="28"/>
          <w:szCs w:val="28"/>
        </w:rPr>
        <w:t xml:space="preserve"> -  расширение детского кругозора, приобщение к различным видам театрального искусства, ознакомление детей с разнообразием экзотических и домашних животных, воспитание у детей бережного  отношения  к животным, любви к природе,  решение  прочих культурно-воспитательных задач.  Мероприятия сторонних организаций проводятся 1 (2) раз в месяц в соответствии с репертуарными планами. Каждая предлагаемая тема имеет воспитательную, нравственную или патриотическую направленность, что подтверждают рецензии методистов ИМО УО ИК МО г. Казани. График мероприятий, проводимых сторонними организациями, в МАДОУ принимается на педагогическом совете и утверждается заведующим МАДОУ на учебный год. Мероприятия организуются на основании договоров между учреждением и творческими группами, организующими мероприятия (0+)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язательным условием является наличие у всех представителей творческих групп </w:t>
      </w:r>
      <w:r>
        <w:rPr>
          <w:rFonts w:cs="Times New Roman" w:ascii="Times New Roman" w:hAnsi="Times New Roman"/>
          <w:b/>
          <w:i/>
          <w:sz w:val="28"/>
          <w:szCs w:val="28"/>
        </w:rPr>
        <w:t>санитарных книжек, допуска к работе в детских образовательных организациях, сертификатов безопасности и документов о прививках (в отношении животных).</w:t>
      </w:r>
      <w:r>
        <w:rPr>
          <w:rFonts w:cs="Times New Roman" w:ascii="Times New Roman" w:hAnsi="Times New Roman"/>
          <w:sz w:val="28"/>
          <w:szCs w:val="28"/>
        </w:rPr>
        <w:t xml:space="preserve"> Творческие группы предоставляют всю необходимую документацию в электронном виде и на бумажном носителе. Продолжительность мероприятий не должна противоречить требованиям СанПиН 2.4.1.3049-13 (пункт XI. п.п. 11.11)..   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целью закрепления просмотренного, воспитания личностных качеств детей, развития навыков анализа и обобщения в режиме дня с ними проводятся беседы, организуется образовательная деятельность по итогам проведенных мероприятий.  Знания, полученные после просмотра мероприятий зрелищно-познавательного характера, мониторингу не подлежат. 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ото и видеосъемка воспитанников МАДОУ №369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запросам родителей (законных представителей воспитанников МАДОУ) в целях оформления портфолио ребенка, создания фотохроники его пребывания в период дошкольного детства в детском саду возможна организация услуг фотографа и оператора.  К фотографам предъявляются аналогичные требования (как к сторонним организациям): предоставление плана-графика фотографирования, тематическая направленность фотографий (календарные даты или сезонные сюжеты), наличие документов, разрешающих работать в дошкольных организациях, договор сотрудничества и т.п.   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36:00Z</dcterms:created>
  <dc:creator>Альбина</dc:creator>
  <dc:description/>
  <cp:keywords/>
  <dc:language>en-US</dc:language>
  <cp:lastModifiedBy>KILO</cp:lastModifiedBy>
  <cp:lastPrinted>2020-11-10T12:03:00Z</cp:lastPrinted>
  <dcterms:modified xsi:type="dcterms:W3CDTF">2021-06-03T11:45:00Z</dcterms:modified>
  <cp:revision>6</cp:revision>
  <dc:subject/>
  <dc:title/>
</cp:coreProperties>
</file>